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/>
      </w:pP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Apr 30, 2017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27"/>
          <w:szCs w:val="27"/>
        </w:rPr>
      </w:pPr>
      <w:r>
        <w:rPr>
          <w:rFonts w:eastAsia="Cambria" w:cs="Cambria" w:ascii="Cambria" w:hAnsi="Cambria"/>
          <w:smallCaps/>
          <w:sz w:val="27"/>
          <w:szCs w:val="27"/>
        </w:rPr>
        <w:t xml:space="preserve">  </w:t>
      </w:r>
      <w:r>
        <w:rPr>
          <w:rFonts w:cs="Cambria" w:ascii="Cambria" w:hAnsi="Cambria"/>
          <w:smallCaps/>
          <w:sz w:val="27"/>
          <w:szCs w:val="27"/>
        </w:rPr>
        <w:t>9:45 a.m.                                                                           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</w:t>
      </w:r>
      <w:r>
        <w:rPr>
          <w:rFonts w:cs="Century" w:ascii="Century" w:hAnsi="Century"/>
          <w:smallCaps/>
          <w:szCs w:val="24"/>
        </w:rPr>
        <w:t>11:00 a.m.                                                              Worship Service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 xml:space="preserve">6:00 p.m.                                   “The Burden of a Lesser God”        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Apr 30, 2017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 6:30 pm………………..…Meal/Bible Study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Friday 6:30 pm……………..……………..Men’s 42 Night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b/>
          <w:color w:val="000000"/>
          <w:szCs w:val="24"/>
          <w:lang w:val="en-US" w:eastAsia="en-US"/>
        </w:rPr>
        <w:t>May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7……………………………………New Commandment Kid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1…………………………………….………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4…………………………………..New Commandment Kid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4………………….………….Independance Music Festival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21…………………………..….Graduate Recognition Lunch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21……………………………………..…….Business Meeting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25…………………………………………….Adult Fellowship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070</wp:posOffset>
                </wp:positionH>
                <wp:positionV relativeFrom="paragraph">
                  <wp:posOffset>70485</wp:posOffset>
                </wp:positionV>
                <wp:extent cx="4171315" cy="1809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5450" cy="1695450"/>
                                  <wp:effectExtent l="0" t="0" r="0" b="0"/>
                                  <wp:docPr id="2" name="irc_mi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rc_mi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5450" cy="169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45pt;height:142.45pt;mso-wrap-distance-left:9.05pt;mso-wrap-distance-right:9.05pt;mso-wrap-distance-top:0pt;mso-wrap-distance-bottom:0pt;margin-top:5.5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1695450" cy="1695450"/>
                            <wp:effectExtent l="0" t="0" r="0" b="0"/>
                            <wp:docPr id="3" name="irc_mi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rc_mi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5450" cy="169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5950</wp:posOffset>
                </wp:positionH>
                <wp:positionV relativeFrom="paragraph">
                  <wp:posOffset>27940</wp:posOffset>
                </wp:positionV>
                <wp:extent cx="2143125" cy="1647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64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Join us Sunday evenings for a video series from bestselling author Max Lucado entitl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Traveling Light – A Journey through Psalm 23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29.75pt;mso-wrap-distance-left:9.05pt;mso-wrap-distance-right:9.05pt;mso-wrap-distance-top:0pt;mso-wrap-distance-bottom:0pt;margin-top:2.2pt;mso-position-vertical-relative:text;margin-left:1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Join us Sunday evenings for a video series from bestselling author Max Lucado entitl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eastAsia="Arial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4"/>
                        </w:rPr>
                        <w:t>“</w:t>
                      </w:r>
                      <w:r>
                        <w:rPr>
                          <w:b/>
                          <w:szCs w:val="24"/>
                        </w:rPr>
                        <w:t>Traveling Light – A Journey through Psalm 23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28270</wp:posOffset>
                </wp:positionV>
                <wp:extent cx="3781425" cy="1073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8.45pt;mso-wrap-distance-left:9.05pt;mso-wrap-distance-right:9.05pt;mso-wrap-distance-top:0pt;mso-wrap-distance-bottom:0pt;margin-top:10.1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62230</wp:posOffset>
                </wp:positionV>
                <wp:extent cx="4133215" cy="8947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5065" cy="877570"/>
                                  <wp:effectExtent l="0" t="0" r="0" b="0"/>
                                  <wp:docPr id="7" name="Image1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065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45pt;height:70.45pt;mso-wrap-distance-left:9.05pt;mso-wrap-distance-right:9.05pt;mso-wrap-distance-top:0pt;mso-wrap-distance-bottom:0pt;margin-top:4.9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1155065" cy="877570"/>
                            <wp:effectExtent l="0" t="0" r="0" b="0"/>
                            <wp:docPr id="8" name="Image1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065" cy="87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5875</wp:posOffset>
                </wp:positionH>
                <wp:positionV relativeFrom="paragraph">
                  <wp:posOffset>142875</wp:posOffset>
                </wp:positionV>
                <wp:extent cx="2733675" cy="742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f you have a graduate you would like to recognize at the Graduate Lunch on May 21 please let Brother David or Patti Radford know. High School, College, Trade Sch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58.5pt;mso-wrap-distance-left:9.05pt;mso-wrap-distance-right:9.05pt;mso-wrap-distance-top:0pt;mso-wrap-distance-bottom:0pt;margin-top:11.25pt;mso-position-vertical-relative:text;margin-left:1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f you have a graduate you would like to recognize at the Graduate Lunch on May 21 please let Brother David or Patti Radford know. High School, College, Trade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11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Applestylespan"/>
          <w:rFonts w:ascii="Cambria" w:hAnsi="Cambria" w:cs="Cambria"/>
          <w:b/>
          <w:b/>
          <w:smallCaps/>
          <w:color w:val="632423"/>
          <w:sz w:val="32"/>
          <w:szCs w:val="32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11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smallCaps/>
          <w:color w:val="632423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  <w:lang w:val="en-US" w:eastAsia="en-US"/>
        </w:rPr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11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smallCaps/>
          <w:color w:val="4A442A"/>
          <w:sz w:val="52"/>
          <w:szCs w:val="52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3963670" cy="3736340"/>
            <wp:effectExtent l="0" t="0" r="0" b="0"/>
            <wp:docPr id="10" name="Picture 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a"/>
      <w:bookmarkStart w:id="1" w:name="3"/>
      <w:bookmarkStart w:id="2" w:name="2"/>
      <w:bookmarkStart w:id="3" w:name="1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4A442A"/>
          <w:sz w:val="32"/>
          <w:szCs w:val="32"/>
          <w:lang w:val="en-US"/>
        </w:rPr>
      </w:pPr>
      <w:r>
        <w:rPr>
          <w:rFonts w:cs="Cambria" w:ascii="Cambria" w:hAnsi="Cambria"/>
          <w:b/>
          <w:smallCaps/>
          <w:color w:val="4A442A"/>
          <w:sz w:val="32"/>
          <w:szCs w:val="32"/>
          <w:lang w:val="en-US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</w:rPr>
      </w:pPr>
      <w:r>
        <w:rPr>
          <w:rFonts w:cs="Cambria" w:ascii="Cambria" w:hAnsi="Cambria"/>
          <w:b/>
          <w:smallCaps/>
          <w:sz w:val="56"/>
          <w:szCs w:val="56"/>
          <w:lang w:val="en-US"/>
        </w:rPr>
        <w:t>April 30, 2017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12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                      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avid Atwood, Pastor</w:t>
      </w:r>
      <w:r>
        <w:rPr>
          <w:rFonts w:cs="Book Antiqua" w:ascii="Book Antiqua" w:hAnsi="Book Antiqua"/>
        </w:rPr>
        <w:t xml:space="preserve"> </w:t>
        <w:tab/>
        <w:tab/>
        <w:t xml:space="preserve">              Cell    512-470-5098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</w:rPr>
        <w:t>Patti Radford, Office Manager                     Cell   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lang w:val="en-U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  <w:lang w:val="en-US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url?sa=i&amp;rct=j&amp;q=&amp;esrc=s&amp;source=images&amp;cd=&amp;cad=rja&amp;uact=8&amp;ved=0ahUKEwiEvIyt_7PTAhXE24MKHUXsCHkQjRwIBw&amp;url=https://www.christianbook.com/traveling-light-max-lucado/9780849963261/pd/DA19634-CP&amp;psig=AFQjCNEF6ivQWIf8e6h_q5Z-G89JdknL0g&amp;ust=1492810577043131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google.com/url?sa=i&amp;rct=j&amp;q=&amp;esrc=s&amp;source=images&amp;cd=&amp;cad=rja&amp;uact=8&amp;ved=0ahUKEwiEvIyt_7PTAhXE24MKHUXsCHkQjRwIBw&amp;url=https://www.christianbook.com/traveling-light-max-lucado/9780849963261/pd/DA19634-CP&amp;psig=AFQjCNEF6ivQWIf8e6h_q5Z-G89JdknL0g&amp;ust=1492810577043131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google.com/url?sa=i&amp;rct=j&amp;q=&amp;esrc=s&amp;source=images&amp;cd=&amp;cad=rja&amp;uact=8&amp;ved=0ahUKEwj_u--KgrTTAhXl64MKHa_gB1kQjRwIBw&amp;url=http://www.mf.lu.lv/zinas/t/41073/&amp;psig=AFQjCNGw2cEMn-Fw-cY8BbsO7rM4kxMFHQ&amp;ust=1492811385722254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google.com/url?sa=i&amp;rct=j&amp;q=&amp;esrc=s&amp;source=images&amp;cd=&amp;cad=rja&amp;uact=8&amp;ved=0ahUKEwj_u--KgrTTAhXl64MKHa_gB1kQjRwIBw&amp;url=http://www.mf.lu.lv/zinas/t/41073/&amp;psig=AFQjCNGw2cEMn-Fw-cY8BbsO7rM4kxMFHQ&amp;ust=1492811385722254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s://www.google.com/url?sa=i&amp;rct=j&amp;q=&amp;esrc=s&amp;source=images&amp;cd=&amp;cad=rja&amp;uact=8&amp;ved=0ahUKEwjVo427xMPTAhXH5lQKHe-fBGcQjRwIBw&amp;url=https://www.tumblr.com/tagged/psalm-84&amp;psig=AFQjCNHwWC94Ppuccmm7xaUhxlWf9ZrsBg&amp;ust=1493344615916078" TargetMode="External"/><Relationship Id="rId12" Type="http://schemas.openxmlformats.org/officeDocument/2006/relationships/hyperlink" Target="mailto:KnobbsSpringsBaptist@gmail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19:00Z</dcterms:created>
  <dc:creator>Knobbs Springs Baptist Church</dc:creator>
  <dc:description/>
  <cp:keywords/>
  <dc:language>en-US</dc:language>
  <cp:lastModifiedBy>Knobbs Springs Baptist Church</cp:lastModifiedBy>
  <cp:lastPrinted>2017-04-27T20:36:00Z</cp:lastPrinted>
  <dcterms:modified xsi:type="dcterms:W3CDTF">2017-04-28T01:54:00Z</dcterms:modified>
  <cp:revision>135</cp:revision>
  <dc:subject/>
  <dc:title/>
</cp:coreProperties>
</file>